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16 dieciséis de junio del año 2010, dos mil diez.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Textoindependiente2"/>
        <w:spacing w:lineRule="auto" w:line="360"/>
        <w:ind w:firstLine="708"/>
        <w:rPr/>
      </w:pPr>
      <w:r>
        <w:rPr>
          <w:b/>
          <w:color w:val="404040"/>
          <w:szCs w:val="26"/>
        </w:rPr>
        <w:t xml:space="preserve">V I S T O  </w:t>
      </w:r>
      <w:r>
        <w:rPr>
          <w:color w:val="404040"/>
          <w:szCs w:val="26"/>
        </w:rPr>
        <w:t xml:space="preserve">para resolver el expediente número </w:t>
      </w:r>
      <w:r>
        <w:rPr>
          <w:b/>
          <w:color w:val="404040"/>
          <w:szCs w:val="26"/>
        </w:rPr>
        <w:t>065/2009-JN,</w:t>
      </w:r>
      <w:r>
        <w:rPr>
          <w:color w:val="404040"/>
          <w:szCs w:val="26"/>
        </w:rPr>
        <w:t xml:space="preserve"> que contiene las actuaciones del proceso administrativo iniciado con motivo de la demanda interpuesta por el Licenciado </w:t>
      </w:r>
      <w:r>
        <w:rPr>
          <w:b/>
          <w:color w:val="404040"/>
          <w:szCs w:val="26"/>
        </w:rPr>
        <w:t xml:space="preserve">JOSÉ DE JESÚS GONZÁLEZ GUTIÉRREZ, </w:t>
      </w:r>
      <w:r>
        <w:rPr>
          <w:color w:val="404040"/>
          <w:szCs w:val="26"/>
        </w:rPr>
        <w:t xml:space="preserve">ostentando el carácter de Representante Legal de la Persona Moral denominada </w:t>
      </w:r>
      <w:r>
        <w:rPr>
          <w:b/>
          <w:color w:val="404040"/>
          <w:szCs w:val="26"/>
        </w:rPr>
        <w:t xml:space="preserve">“GRAN JARDÍN”, SOCIEDAD ANÓNIMA DE CAPITAL VARIABLE, </w:t>
      </w:r>
      <w:r>
        <w:rPr>
          <w:color w:val="404040"/>
          <w:szCs w:val="26"/>
        </w:rPr>
        <w:t xml:space="preserve">en contra del Director General de Urbanismo actualmente Director General de Desarrollo Urbano del Municipio de León, Guanajuato; y, por ser este el momento procesal oportuno se resuelve, conforme a los siguientes resultandos y subsecuentes considerandos: . . . . . . . . . . . . . . . . . . . . . . . . . . </w:t>
      </w:r>
    </w:p>
    <w:p>
      <w:pPr>
        <w:pStyle w:val="Heading1"/>
        <w:spacing w:lineRule="auto" w:line="276"/>
        <w:jc w:val="both"/>
        <w:rPr>
          <w:b w:val="false"/>
          <w:b w:val="false"/>
          <w:color w:val="404040"/>
          <w:sz w:val="26"/>
          <w:szCs w:val="26"/>
        </w:rPr>
      </w:pPr>
      <w:r>
        <w:rPr>
          <w:b w:val="false"/>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por cuestiones de </w:t>
      </w:r>
      <w:r>
        <w:rPr>
          <w:rFonts w:cs="Arial Narrow" w:ascii="Arial Narrow" w:hAnsi="Arial Narrow"/>
          <w:b/>
          <w:color w:val="404040"/>
          <w:sz w:val="26"/>
          <w:szCs w:val="26"/>
        </w:rPr>
        <w:t>ORDEN PÚBLICO</w:t>
      </w:r>
      <w:r>
        <w:rPr>
          <w:rFonts w:cs="Arial Narrow" w:ascii="Arial Narrow" w:hAnsi="Arial Narrow"/>
          <w:color w:val="404040"/>
          <w:sz w:val="26"/>
          <w:szCs w:val="26"/>
        </w:rPr>
        <w:t xml:space="preserve"> y por ser además un presupuesto procesal</w:t>
      </w:r>
      <w:r>
        <w:rPr>
          <w:rFonts w:cs="Arial Narrow" w:ascii="Arial Narrow" w:hAnsi="Arial Narrow"/>
          <w:b/>
          <w:color w:val="404040"/>
          <w:sz w:val="26"/>
          <w:szCs w:val="26"/>
        </w:rPr>
        <w:t>,</w:t>
      </w:r>
      <w:r>
        <w:rPr>
          <w:rFonts w:cs="Arial Narrow" w:ascii="Arial Narrow" w:hAnsi="Arial Narrow"/>
          <w:color w:val="404040"/>
          <w:sz w:val="26"/>
          <w:szCs w:val="26"/>
        </w:rPr>
        <w:t xml:space="preserve"> de oficio se estudia la personalidad jurídica del ciudadano José de Jesús González Gutiérrez, quien ostenta el carácter representante legal de la persona moral denominada “Gran Jardín”, Sociedad Anónima de Capital Variable; personalidad jurídica que acredita con copias certificadas notarialmente del Testimonio de la Escritura Pública número 5241 cinco mil doscientos cuarenta y uno, de fecha 18 dieciocho de enero del año 2005, dos mil cinco, otorgado ante la fe del Licenciado José Antonio Junquera Pons, titular de la Notaria Pública número 18 dieciocho, en legal ejercicio en este Partido Judicial, mediante la cual se otorga en favor del ciudadano José de Jesús González Gutiérrez, Poder General para Pleitos y Cobranzas, en los términos del primer párrafo del artículo 2554 del Código Civil para el Distrito Federal y 2064 del Código Civil para el Estado de Guanajuato, y sus correlativos de todas las Entidades Federativas.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la existencia de la resolución impugnada en esta causa administrativa, se acredita con el original de la resolución de fecha 30 treinta de enero del año 2009, dos mil nueve, a través del cual se le impone a la parte actora la sanción consistente en la suspensión temporal total de las instalaciones y obras en el inmueble ubicado en calle Jardín  Africano número 120 de la colonia Gran Jardín de esta ciudad.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autoridad demandada en su contestación aduce en esencia que se actualiza la causal de improcedencia prevista en la fracción VII del artículo 261, en relación con el 22, del citado Código de Procedimiento y Justicia Administrativa, toda vez que quien suscribe la demanda carece de facultades para hacerlo, ya que no consta en la Escritura Pública de referencia que el otorgante del poder Ricardo Succar Chebeia, haya sido designado tesorero del consejo de administración, tampoco consta que se le hayan otorgado poderes para representar a dicha sociedad y que cuenta con facultades para delegar sus poderes, luego entonces, el ciudadano José de Jesús González Gutiérrez, no cuenta con legitimación procesal para actuar en el presente proceso. Causal de improcedencia que no se </w:t>
      </w:r>
      <w:r>
        <w:rPr>
          <w:rFonts w:cs="Arial Narrow" w:ascii="Arial Narrow" w:hAnsi="Arial Narrow"/>
          <w:b/>
          <w:color w:val="404040"/>
          <w:sz w:val="26"/>
          <w:szCs w:val="26"/>
        </w:rPr>
        <w:t>CONFIGURA</w:t>
      </w:r>
      <w:r>
        <w:rPr>
          <w:rFonts w:cs="Arial Narrow" w:ascii="Arial Narrow" w:hAnsi="Arial Narrow"/>
          <w:color w:val="404040"/>
          <w:sz w:val="26"/>
          <w:szCs w:val="26"/>
        </w:rPr>
        <w:t xml:space="preserve">, en mérito de que de un análisis del Testimonio de la Escritura Pública número 5241 cinco mil doscientos cuarenta y uno, de fecha 18 dieciocho de enero del año 2005, dos mil cinco, otorgado ante la fe del Licenciado José Antonio Junquera Pons, titular de la Notaria Pública número 18 dieciocho, de este Partido Judicial, se concluye que el Ciudadano Ricardo  Succar Chebeia, ante el referido Fedatario Público acredita plenamente su carácter de Tesorero del Consejo de Administración de la Persona Moral denominada “Gran Jardín”, Sociedad Anónima de Capital Variable, además de que como Tesorero forma parte del Consejo de Administración y éste en lo individual tiene las facultades establecidas en la clausula décima de la Escritura Constitutiva que adelante se describe, entre las que se encuentra la de delegar poderes; en consecuencia, contrario a lo argumentado por la autoridad demandada el ciudadano Licenciado José de Jesús González Gutiérrez, se haya legitimado para intentar esta Juicio. Lo anterior es así, en razón de que en el apartado relativo a la personalidad del Testimonio descrito en supralíneas, se advierte que se transcribe parte del Primer Testimonio de la Escritura Pública número 45,044 cuarenta y cinco mil cuarenta y cuatro, de fecha 09 nueve de octubre del año de 1995 mil novecientos noventa y cinco, otorgada ante la fe del Notario Público número 65 sesenta y cinco, inscrita en el Registro Público de la Propiedad de esta ciudad, bajo el número 1131 mil ciento treinta y uno, del Tomo 15 quince del Libro 1 uno del Comercio; y, el Fedatario Público indicado en primer término transcribe textualmente la clausula décima la que en lo conducente que establece: </w:t>
      </w:r>
      <w:r>
        <w:rPr>
          <w:rFonts w:cs="Arial Narrow" w:ascii="Arial Narrow" w:hAnsi="Arial Narrow"/>
          <w:i/>
          <w:color w:val="404040"/>
          <w:sz w:val="26"/>
          <w:szCs w:val="26"/>
        </w:rPr>
        <w:t>“DÉCIMO.- FACULTADES DE LOS ADMINISTRADORES.- El Consejo de Administración o el Administrador Único, según el caso, tendrán respecto a los negocios de la sociedad las más amplias facultades para actos de administración, para ejercer actos de dominio y para pleitos y cobranzas, con todas las facultades generales y las especiales que requieran clausula especial conforme a la Ley, en los términos de los tres primeros párrafos del artículo 2064 dos mil sesenta y cuatro del Código Civil para el Estado de Guanajuato y su correlativo el 2554 dos mil quinientos cincuenta y cuatro del Código Civil para el Distrito Federal.- En forma enunciativa más no limitativa, el Consejo de administración o el Administrador único podrán … 2.- Otorgar y revocar poderes generales o especiales con las facultades o alcances que estime convenientes.- … ”. .</w:t>
      </w:r>
      <w:r>
        <w:rPr>
          <w:rFonts w:cs="Arial Narrow" w:ascii="Arial Narrow" w:hAnsi="Arial Narrow"/>
          <w:color w:val="404040"/>
          <w:sz w:val="26"/>
          <w:szCs w:val="26"/>
        </w:rPr>
        <w:t xml:space="preserve">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imismo, la autoridad demandada en su contestación en esencia aduce que se actualiza la causal de improcedencia prevista en la fracción III del artículo 261, del citado Código de Procedimiento y Justicia Administrativa, toda vez que la resolución impugnada, es producto de la resolución de fecha 28 veintiocho de noviembre de 2008, dos mil ocho, emitida por el Juez Segundo Administrativo Municipal, dentro del recurso de inconformidad número 246/2008-RI, en el cual se impugna la resolución del procedimiento administrativo de inspección 159/2007 de fecha 03 tres de agosto del 2007 dos mil siete. Causal de improcedencia que no se </w:t>
      </w:r>
      <w:r>
        <w:rPr>
          <w:rFonts w:cs="Arial Narrow" w:ascii="Arial Narrow" w:hAnsi="Arial Narrow"/>
          <w:b/>
          <w:color w:val="404040"/>
          <w:sz w:val="26"/>
          <w:szCs w:val="26"/>
        </w:rPr>
        <w:t>CONFIGURA</w:t>
      </w:r>
      <w:r>
        <w:rPr>
          <w:rFonts w:cs="Arial Narrow" w:ascii="Arial Narrow" w:hAnsi="Arial Narrow"/>
          <w:color w:val="404040"/>
          <w:sz w:val="26"/>
          <w:szCs w:val="26"/>
        </w:rPr>
        <w:t xml:space="preserve">, en razón de que si bien es cierto que la resolución impugnada es consecuencia de la resolución dictada con fecha 28 veintiocho de noviembre del año dos mil ocho, en el recurso de inconformidad y también es verdad que en el tercer punto resolutivo de este acto de naturaleza jurisdiccional, se declaró la nulidad de la resolución que puso fin al procedimiento administrativo de inspección 159/2007, para el efecto de que se dictara una nueva para que la demandada fundara y motivara adecuadamente la individualización de la sanción impuesta a la justiciable; por tal virtud, no resulta procedente el sobreseimiento del presente proceso administrativo, ya que la resolución a debate es susceptible de impugnarse por vicios propios, de ahí resulta que la procedencia o ineficacia de los conceptos de agravio se analizará en el siguiente considerando.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pPr>
      <w:r>
        <w:rPr>
          <w:rFonts w:cs="Arial Narrow" w:ascii="Arial Narrow" w:hAnsi="Arial Narrow"/>
          <w:color w:val="404040"/>
          <w:sz w:val="26"/>
          <w:szCs w:val="26"/>
        </w:rPr>
        <w:tab/>
        <w:t xml:space="preserve">De igual manera, la autoridad demandada en su contestación en esencia aduce que se actualiza la causal de improcedencia prevista en la fracción IV del artículo 261, del citado Código de Procedimiento y Justicia Administrativa, toda vez que el actor se duele de actos que no fueron impugnados en tiempo y nos encontramos ante actos consentidos tácitamente; mientras que la parte actora en la ampliación de la demanda en esencia sostiene que es procedente este proceso administrativo, ya que su representada esta impugnado en esta causa administrativa un acto que se da en cumplimiento a una resolución de naturaleza materialmente jurisdiccional, por tanto, constituye un nuevo acto administrativo, el cual por sus características puede ser impugnado, al ser emitido por una autoridad administrativa municipal. 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en virtud de que, por una parte, la demanda que nos ocupa se encuentra presentada dentro del plazo legal de 30 treinta días hábiles establecido en el artículo 263, primer párrafo, del aludido Código de Procedimiento y Justicia Administrativa y por otra parte, como se dijo en el párrafo que antecede la resolución a debate es susceptible de impugnarse en esta vía, pues existe de por medio una declaración de nulidad para efectos de subsanar vicios de carácter meramente formales, de este modo, en el considerando siguiente se analizará si los conceptos de impugnación se formulan respecto de vicios propios de la resolución a debate o no y en su caso se determinará si resultan atendibles o no, por tales razones, no es procedente sobreseer el presente proceso administrativo.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operancia de las causales de improcedencia aducidas por la autoridad demandada y advirtiéndose de autos que no se actualiza ninguna otra de las previstas en el citado artículo 261, se procede al estudio de los conceptos de impugnación que aduce la actora en su demanda. . . . . . . . . . . . . . . . . . . . . . . . . . . . . . . . . . . . . . . . . . . . . </w:t>
      </w:r>
    </w:p>
    <w:p>
      <w:pPr>
        <w:pStyle w:val="Normal"/>
        <w:spacing w:lineRule="auto" w:line="360"/>
        <w:ind w:firstLine="708"/>
        <w:jc w:val="both"/>
        <w:rPr>
          <w:rFonts w:ascii="Arial Narrow" w:hAnsi="Arial Narrow" w:cs="Arial Narrow"/>
          <w:b/>
          <w:b/>
          <w:i/>
          <w:i/>
          <w:color w:val="404040"/>
          <w:sz w:val="26"/>
          <w:szCs w:val="26"/>
        </w:rPr>
      </w:pPr>
      <w:r>
        <w:rPr>
          <w:rFonts w:cs="Arial Narrow" w:ascii="Arial Narrow" w:hAnsi="Arial Narrow"/>
          <w:b/>
          <w:color w:val="404040"/>
          <w:sz w:val="26"/>
          <w:szCs w:val="26"/>
        </w:rPr>
        <w:t>QUINTO.-</w:t>
      </w:r>
      <w:r>
        <w:rPr>
          <w:rFonts w:cs="Arial Narrow" w:ascii="Arial Narrow" w:hAnsi="Arial Narrow"/>
          <w:color w:val="404040"/>
          <w:sz w:val="26"/>
          <w:szCs w:val="26"/>
        </w:rPr>
        <w:t xml:space="preserve"> Que los conceptos de impugnación que expresó la parte actora en el escrito de demanda,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404040"/>
          <w:sz w:val="26"/>
          <w:szCs w:val="26"/>
        </w:rPr>
        <w:t xml:space="preserve"> “CONCEPTOS DE VIOLACIÓN, EL JUEZ NO ESTÁ OBLIGADO A TRANSCRIBIRLOS.- </w:t>
      </w:r>
      <w:r>
        <w:rPr>
          <w:rFonts w:cs="Arial Narrow" w:ascii="Arial Narrow" w:hAnsi="Arial Narrow"/>
          <w:i/>
          <w:color w:val="404040"/>
          <w:sz w:val="26"/>
          <w:szCs w:val="26"/>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 . . . . . . . . . . . . . . . . . . . . . . . . . . </w:t>
      </w:r>
    </w:p>
    <w:p>
      <w:pPr>
        <w:pStyle w:val="Normal"/>
        <w:spacing w:lineRule="auto" w:line="276"/>
        <w:jc w:val="both"/>
        <w:rPr>
          <w:rFonts w:ascii="Arial Narrow" w:hAnsi="Arial Narrow" w:cs="Arial Narrow"/>
          <w:b/>
          <w:b/>
          <w:i/>
          <w:i/>
          <w:color w:val="404040"/>
          <w:sz w:val="26"/>
          <w:szCs w:val="26"/>
        </w:rPr>
      </w:pPr>
      <w:r>
        <w:rPr>
          <w:rFonts w:cs="Arial Narrow" w:ascii="Arial Narrow" w:hAnsi="Arial Narrow"/>
          <w:b/>
          <w:i/>
          <w:color w:val="404040"/>
          <w:sz w:val="26"/>
          <w:szCs w:val="26"/>
        </w:rPr>
      </w:r>
    </w:p>
    <w:p>
      <w:pPr>
        <w:pStyle w:val="Normal"/>
        <w:spacing w:lineRule="auto" w:line="360"/>
        <w:ind w:firstLine="708"/>
        <w:jc w:val="both"/>
        <w:rPr/>
      </w:pPr>
      <w:r>
        <w:rPr>
          <w:rFonts w:cs="Arial Narrow" w:ascii="Arial Narrow" w:hAnsi="Arial Narrow"/>
          <w:b/>
          <w:color w:val="404040"/>
          <w:sz w:val="26"/>
          <w:szCs w:val="26"/>
        </w:rPr>
        <w:t>SEXTO.-</w:t>
      </w:r>
      <w:r>
        <w:rPr>
          <w:rFonts w:cs="Arial Narrow" w:ascii="Arial Narrow" w:hAnsi="Arial Narrow"/>
          <w:color w:val="404040"/>
          <w:sz w:val="26"/>
          <w:szCs w:val="26"/>
        </w:rPr>
        <w:t xml:space="preserve"> Que el primer concepto de impugnación de la demanda resulta </w:t>
      </w:r>
      <w:r>
        <w:rPr>
          <w:rFonts w:cs="Arial Narrow" w:ascii="Arial Narrow" w:hAnsi="Arial Narrow"/>
          <w:b/>
          <w:color w:val="404040"/>
          <w:sz w:val="26"/>
          <w:szCs w:val="26"/>
        </w:rPr>
        <w:t>INATENDIBLE,</w:t>
      </w:r>
      <w:r>
        <w:rPr>
          <w:rFonts w:cs="Arial Narrow" w:ascii="Arial Narrow" w:hAnsi="Arial Narrow"/>
          <w:color w:val="404040"/>
          <w:sz w:val="26"/>
          <w:szCs w:val="26"/>
        </w:rPr>
        <w:t xml:space="preserve"> en virtud de que el Director General de Urbanismo ahora Director General de Desarrollo Urbano, en el procedimiento administrativo de inspección identificado con el número de expediente 159/2007, ha dictado dos resoluciones, ambas impugnadas por la persona moral actora. La primera resolución se dictó el 03 tres de agosto del año 2007, dos mil siete, contra la cual se promovió el recurso de inconformidad, radicado ante el Juzgado Segundo Administrativo de este Municipio, bajo el expediente número 246/2007-RI, se dictó resolución el día 28 veintiocho de noviembre del año 2008, dos mil ocho, en su segundo punto resolutivo se declaró la nulidad de la resolución impugnada, para el efecto de emitir una nueva en la que se fundara y motivara adecuadamente lo relativo a la individualización de la sanción impuesta; y, la segunda resolución se dictó el 30 treinta de enero del año 2009, dos mil nueve, en cumplimiento del fallo dictado en el citado recurso de inconformidad y contra esta resolución se promovió la demanda de nulidad que originó el proceso administrativo que se resuelve. . . . . . . . . . . . . . . . . . . . . . . . . . . . . . . . . . . . . . . . . . . . . </w:t>
      </w:r>
    </w:p>
    <w:p>
      <w:pPr>
        <w:pStyle w:val="Textoindependiente2"/>
        <w:spacing w:lineRule="auto" w:line="276"/>
        <w:rPr>
          <w:rFonts w:ascii="Arial Narrow" w:hAnsi="Arial Narrow" w:cs="Arial Narrow"/>
          <w:color w:val="404040"/>
          <w:sz w:val="26"/>
          <w:szCs w:val="26"/>
        </w:rPr>
      </w:pPr>
      <w:r>
        <w:rPr>
          <w:rFonts w:cs="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as cosas, la argumentación expresada en el primer concepto de impugnación está dirigida a demostrar la ilegalidad de la resolución impugnada, argumentándose en lo toral que la autoridad demandada carece de competencia para: emitir órdenes de inspección; practicar visitas domiciliarias con el objeto de comprobar el cumplimiento del Reglamento de Zonificación y Usos del Suelo para el Municipio de León, Guanajuato; e, iniciar y tramitar el procedimiento administrativo de suspensión. .Sin embargo, en el secreto de este Juzgado obra como parte de las constancias que integran esta causa administrativa copia certificada por la Secretaria de Acuerdos de este Juzgado de la resolución de fecha 28 veintiocho de noviembre del año 2008, dos mil ocho, la que merece valor probatorio, conforme a lo estipulado por el artículo 123 del Código de Procedimiento y Justicia Administrativa para el Estado y los Municipios de Guanajuato, en virtud de que fue cotejada con el original por parte de la Secretaria de este Juzgado, quien cuenta con fe pública y con facultades para certificarla; de este modo, realizando un análisis minucioso a dicho fallo, concretamente de su sexto considerando, se concluye que la argumentación lógico-jurídica argüida en este punto de agravio ya fue analizada y desestimada respecto a la carencia de competencia de la demandada para emitir ordenes y practicar visitas de inspección, así como para tramitar el procedimiento administrativo, por tanto, al respecto ya se emitió opinión por un órgano jurisdiccional, por tal motivo, conforme a la técnica jurídica este Órgano de Control de Legalidad, ya no debe hacer un nuevo pronunciamiento sobre las cuestiones alegadas en este punto, puesto que resultaron infundados conforme a la resolución que puso fin al precitado recurso de inconformidad, quedando subsistente en ésta última el aspecto de la competencia de la autoridad demandada, la que ya no debe ser materia de estudio en esta causa administrativa; luego entonces, este punto de agravio resulta inatendible, lo que trae consigo que la resolución combatida en el aspecto de la competencia, se encuentre apegada a derecho. . . . . . . . . . . . . . . .  . . . . </w:t>
      </w:r>
    </w:p>
    <w:p>
      <w:pPr>
        <w:pStyle w:val="Textoindependiente2"/>
        <w:spacing w:lineRule="auto" w:line="276"/>
        <w:rPr>
          <w:rFonts w:ascii="Arial Narrow" w:hAnsi="Arial Narrow" w:cs="Arial Narrow"/>
          <w:color w:val="404040"/>
          <w:sz w:val="26"/>
          <w:szCs w:val="26"/>
        </w:rPr>
      </w:pPr>
      <w:r>
        <w:rPr>
          <w:rFonts w:cs="Arial Narrow"/>
          <w:color w:val="404040"/>
          <w:sz w:val="26"/>
          <w:szCs w:val="26"/>
        </w:rPr>
      </w:r>
    </w:p>
    <w:p>
      <w:pPr>
        <w:pStyle w:val="Textoindependiente2"/>
        <w:spacing w:lineRule="auto" w:line="360"/>
        <w:ind w:firstLine="708"/>
        <w:rPr/>
      </w:pPr>
      <w:r>
        <w:rPr>
          <w:color w:val="404040"/>
          <w:szCs w:val="26"/>
        </w:rPr>
        <w:t xml:space="preserve">El segundo concepto de impugnación de la demanda de igual manera  resulta </w:t>
      </w:r>
      <w:r>
        <w:rPr>
          <w:b/>
          <w:color w:val="404040"/>
          <w:szCs w:val="26"/>
        </w:rPr>
        <w:t>INATENDIBLE,</w:t>
      </w:r>
      <w:r>
        <w:rPr>
          <w:color w:val="404040"/>
          <w:szCs w:val="26"/>
        </w:rPr>
        <w:t xml:space="preserve"> en virtud de que el argumento vertido en el sentido de que se viola la garantía de audiencia, legalidad y seguridad jurídica de la parte actora, tuteladas por los artículos 14 y 16 Constitucionales, 137 fracciones II y VI del referido Código de Procedimiento y Justicia Administrativa, en relación con el 183 y 184 del citado Reglamento de Zonificación y Usos del Suelo, al no darle la oportunidad de corregir las irregularidades detectadas, el no indicarle en forma clara y precisa cuales y el por qué de las mismas; circunstancias, que para efectos de este proceso administrativo no son una cuestión novedosa, en virtud de que en el considerando sexto de la resolución dictada con fecha 28 veintiocho de noviembre del año 2008, dos mil ocho, al analizar el tercer agravio del escrito del recurso de inconformidad, el Juez Segundo Administrativo de esta Municipalidad, emitió opinión declarando infundado ese argumento, por ello, quien resuelve ya no hace un nuevo pronunciamiento sobre las cuestiones alegadas en este punto de impugnación, de ahí, resulta que este aspecto no esta desligado del fallo que puso fin al recurso de inconformidad, ya que la resolución impugnada en este último medio ordinario de defensa fue declarada nula solo respecto de la individualización de la sanción consistente en multa, quedando subsistente respecto a la determinación de la existencia de la comisión de la infracción administrativa y la sanción consistente en la suspensión temporal total de las instalaciones y obras en el inmueble ubicado en calle Jardín Africano número 120 ciento veinte de la colonia Gran Jardín de esta ciudad, de ese modo, quien juzga ya no debe ocuparse de los aspectos que prevalecieron de la resolución de fecha 03 tres de agosto del año 2007, dos mil siete, pues en cuanto a la argumentación lógica y jurídica expresada en este concepto de impugnación, ya fue analizada y desestimada, por consiguiente, este punto de agravio también resulta inatendible. . . . . . . . . . . . . . . . . . . . . . . . . . . . . . . . . . . . . . . . . . </w:t>
      </w:r>
    </w:p>
    <w:p>
      <w:pPr>
        <w:pStyle w:val="Textoindependiente2"/>
        <w:spacing w:lineRule="auto" w:line="276"/>
        <w:rPr>
          <w:color w:val="404040"/>
          <w:szCs w:val="26"/>
        </w:rPr>
      </w:pPr>
      <w:r>
        <w:rPr>
          <w:color w:val="404040"/>
          <w:szCs w:val="26"/>
        </w:rPr>
      </w:r>
    </w:p>
    <w:p>
      <w:pPr>
        <w:pStyle w:val="Textoindependiente2"/>
        <w:spacing w:lineRule="auto" w:line="360"/>
        <w:ind w:firstLine="708"/>
        <w:rPr/>
      </w:pPr>
      <w:r>
        <w:rPr>
          <w:color w:val="404040"/>
          <w:szCs w:val="26"/>
        </w:rPr>
        <w:t xml:space="preserve">El tercer concepto de impugnación de la demanda del mismo modo resulta </w:t>
      </w:r>
      <w:r>
        <w:rPr>
          <w:b/>
          <w:color w:val="404040"/>
          <w:szCs w:val="26"/>
        </w:rPr>
        <w:t>INATENDIBLE,</w:t>
      </w:r>
      <w:r>
        <w:rPr>
          <w:color w:val="404040"/>
          <w:szCs w:val="26"/>
        </w:rPr>
        <w:t xml:space="preserve"> en virtud de que la argumentación lógica y jurídica se dirige a justificar la ilegalidad del acta de visita de inspección por carecer de una debida circunstanciación; sin embargo, ésta debió haberse impugnado en el recurso de inconformidad intentado con anterioridad a este juicio, en razón de que desde la fecha en que se presentó dicho medio ordinario de defensa, ya se había practicado y por consiguiente la parte actora ya la conocía, pues la autoridad demandada apoyó la resolución de fecha 03 tres de agosto del año 2007, dos mil siete, dictada en el procedimiento administrativo de inspección expediente número 159/2007, en la que tomó la determinación en el sentido de que la parte actora cometió la infracción administrativa que se le imputa y por consiguiente le aplicó dos sanciones administrativas, en consecuencia, la persona moral impetrante, cuando presentó el recurso de inconformidad, ya estaba en condiciones de combatir la citada acta de inspección y no lo hizo, por lo que en la fecha de presentación de la demanda que nos ocupa, el derecho a impugnarla en medios ordinarios de defensa posteriores, se encuentra precluído y por ello resulta inatendible este concepto de impugnación. . .  . . .</w:t>
      </w:r>
    </w:p>
    <w:p>
      <w:pPr>
        <w:pStyle w:val="Textoindependiente2"/>
        <w:spacing w:lineRule="auto" w:line="276"/>
        <w:rPr>
          <w:color w:val="404040"/>
          <w:szCs w:val="26"/>
        </w:rPr>
      </w:pPr>
      <w:r>
        <w:rPr>
          <w:color w:val="404040"/>
          <w:szCs w:val="26"/>
        </w:rPr>
      </w:r>
    </w:p>
    <w:p>
      <w:pPr>
        <w:pStyle w:val="Textoindependiente2"/>
        <w:spacing w:lineRule="auto" w:line="360"/>
        <w:ind w:firstLine="708"/>
        <w:rPr/>
      </w:pPr>
      <w:r>
        <w:rPr>
          <w:color w:val="404040"/>
          <w:szCs w:val="26"/>
        </w:rPr>
        <w:t xml:space="preserve">El cuarto concepto de impugnación de la demanda también resulta </w:t>
      </w:r>
      <w:r>
        <w:rPr>
          <w:b/>
          <w:color w:val="404040"/>
          <w:szCs w:val="26"/>
        </w:rPr>
        <w:t>INATENDIBLE,</w:t>
      </w:r>
      <w:r>
        <w:rPr>
          <w:color w:val="404040"/>
          <w:szCs w:val="26"/>
        </w:rPr>
        <w:t xml:space="preserve"> en virtud de que la argumentación lógica y jurídica se dirige a justificar la ilegalidad de la orden de inspección en la cual se apoya la resolución impugnada, en razón de que el objeto no se encuentra precisado y al momento de desahogarla varía el objeto; sin embargo, es el caso que de la resolución de fecha 28 veintiocho de noviembre del año 2008, dos mil ocho y realizando un análisis minucioso de este fallo, concretamente de su sexto considerando, se concluye que la argumentación lógico-jurídica argüida en este concepto de impugnación ya fue analizada y desestimada, dado que respecto a los vicios de la orden de inspección y su desahogo, ya se emitió opinión por el Juez Segundo Administrativo de este Municipio al estudiar el segundo agravio del escrito de recurso de inconformidad, por tal motivo, conforme a la técnica jurídica el Juez de los autos, ya no debe hacer un nuevo pronunciamiento sobre las cuestiones alegadas en este punto, puesto que resultaron infundadas conforme a la resolución que puso fin al precitado recurso de inconformidad, quedando subsistente este mandamiento escrito de la autoridad demandada, la que ya no debe ser materia de estudio en esta causa administrativa, por tanto, este punto de impugnación resulta inatendible. . . . . . . . . . . . . . . . . . . . . . . . . . . . . . . .  . . . . . . . . . . . . . . . . . . . . . . . . . . . . . </w:t>
      </w:r>
    </w:p>
    <w:p>
      <w:pPr>
        <w:pStyle w:val="Textoindependiente2"/>
        <w:spacing w:lineRule="auto" w:line="276"/>
        <w:rPr>
          <w:color w:val="404040"/>
          <w:szCs w:val="26"/>
        </w:rPr>
      </w:pPr>
      <w:r>
        <w:rPr>
          <w:color w:val="404040"/>
          <w:szCs w:val="26"/>
        </w:rPr>
      </w:r>
    </w:p>
    <w:p>
      <w:pPr>
        <w:pStyle w:val="Textoindependiente2"/>
        <w:spacing w:lineRule="auto" w:line="360"/>
        <w:ind w:firstLine="708"/>
        <w:rPr/>
      </w:pPr>
      <w:r>
        <w:rPr>
          <w:color w:val="404040"/>
          <w:szCs w:val="26"/>
        </w:rPr>
        <w:t xml:space="preserve">El quinto concepto de impugnación de la demanda de la misma manera  resulta </w:t>
      </w:r>
      <w:r>
        <w:rPr>
          <w:b/>
          <w:color w:val="404040"/>
          <w:szCs w:val="26"/>
        </w:rPr>
        <w:t>INATENDIBLE,</w:t>
      </w:r>
      <w:r>
        <w:rPr>
          <w:color w:val="404040"/>
          <w:szCs w:val="26"/>
        </w:rPr>
        <w:t xml:space="preserve"> en virtud de que los razonamientos lógicos y jurídicos se enderezan a demostrar la ilegalidad de la resolución a debate, por su indebida fundamentación y motivación, al sostener que la sanción de suspensión de las instalaciones, no se contempla en el Reglamento de Zonificación y Usos del Suelo para el Municipio de León, Guanajuato; empero, es el caso que este aspecto de la resolución debatida debió haberse impugnado en el recurso de inconformidad intentado con anterioridad a este juicio, en razón de que desde la fecha en que se presentó dicho medio ordinario de defensa, en el procedimiento administrativo de inspección expediente número 159/2007, ya se había dictado la resolución de fecha 03 tres de agosto del año 2007, dos mil siete, a través de la cual se le impuso a la Persona Moral denominada “Gran Jardín”, Sociedad Anónima de Capital Variable, la sanción administrativa consistente en la suspensión temporal total de las instalaciones y obras en el inmueble ubicado en calle Jardín Africano número 120 ciento veinte de la colonia Gran Jardín de esta ciudad; en consecuencia, la parte actora ya sabía que se le había impuesto dicha sanción, en la fecha que presentó el recurso de inconformidad tramitado y resulto por el Juzgado Segundo Administrativo de esta Municipalidad, luego, desde esa fecha estaba en condiciones de impugnar la imposición de esa sanción que ahora tilda de ilegal y no lo hizo, por lo que en la fecha de presentación de la demanda que nos ocupa, el derecho de la actora a impugnarla en juicios posteriores, se encuentra precluído, por ende, resulta inatendible este concepto de impugnación. . . . . . . . . . . . . . </w:t>
      </w:r>
    </w:p>
    <w:p>
      <w:pPr>
        <w:pStyle w:val="Textoindependiente2"/>
        <w:spacing w:lineRule="auto" w:line="276"/>
        <w:rPr>
          <w:color w:val="404040"/>
          <w:szCs w:val="26"/>
        </w:rPr>
      </w:pPr>
      <w:r>
        <w:rPr>
          <w:color w:val="404040"/>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consecuencia, al resultar inatendibles los conceptos de impugnación argüidos en el escrito de demanda, con fundamento en el artículo 300, fracción I, del Código de Procedimiento y Justicia Administrativa para el Estado y los Municipios de Guanajuato, es procedente declarar y se declara la validez de la resolución impugnada en este proceso administrativo.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 demás con fundamento en los artículos 206-A párrafo segundo y 216 de la Ley Orgánica Municipal para el Estado de Guanajuato; 1 fracción II, 3 párrafo segundo, 287, 298, 299 y 300 fracciones 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w:t>
      </w:r>
      <w:r>
        <w:rPr>
          <w:rFonts w:cs="Arial Narrow" w:ascii="Arial Narrow" w:hAnsi="Arial Narrow"/>
          <w:b/>
          <w:color w:val="404040"/>
          <w:sz w:val="26"/>
          <w:szCs w:val="26"/>
        </w:rPr>
        <w:t xml:space="preserve">DECLARA LA VALIDEZ </w:t>
      </w:r>
      <w:r>
        <w:rPr>
          <w:rFonts w:cs="Arial Narrow" w:ascii="Arial Narrow" w:hAnsi="Arial Narrow"/>
          <w:bCs/>
          <w:color w:val="404040"/>
          <w:sz w:val="26"/>
          <w:szCs w:val="26"/>
        </w:rPr>
        <w:t xml:space="preserve">de la resolución de fecha 30 treinta de enero del año </w:t>
      </w:r>
      <w:r>
        <w:rPr>
          <w:rFonts w:cs="Arial Narrow" w:ascii="Arial Narrow" w:hAnsi="Arial Narrow"/>
          <w:color w:val="404040"/>
          <w:sz w:val="26"/>
          <w:szCs w:val="26"/>
        </w:rPr>
        <w:t>2009, dos mil nueve, dictada en el procedimiento administrativo de inspección número 159/2007, por el Director General de Urbanismo actualmente Director General de Desarrollo Urbano del Municipio de León, Guanajuato,</w:t>
      </w:r>
      <w:r>
        <w:rPr>
          <w:rFonts w:cs="Arial Narrow" w:ascii="Arial Narrow" w:hAnsi="Arial Narrow"/>
          <w:bCs/>
          <w:color w:val="404040"/>
          <w:sz w:val="26"/>
          <w:szCs w:val="26"/>
        </w:rPr>
        <w:t xml:space="preserve"> </w:t>
      </w:r>
      <w:r>
        <w:rPr>
          <w:rFonts w:cs="Arial Narrow" w:ascii="Arial Narrow" w:hAnsi="Arial Narrow"/>
          <w:color w:val="404040"/>
          <w:sz w:val="26"/>
          <w:szCs w:val="26"/>
        </w:rPr>
        <w:t xml:space="preserve">por las razones expuestas en el considerando quinto de esta sentencia.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LICENCIADO ELIVERIO GARCÍA MONZÓN,</w:t>
      </w:r>
      <w:r>
        <w:rPr>
          <w:rFonts w:cs="Arial Narrow" w:ascii="Arial Narrow" w:hAnsi="Arial Narrow"/>
          <w:color w:val="404040"/>
          <w:sz w:val="26"/>
          <w:szCs w:val="26"/>
        </w:rPr>
        <w:t xml:space="preserve"> Juez Primero Administrativo Municipal de León, Guanajuato, quien actúa asistido en forma legal con Secretaria de Acuerdos la</w:t>
      </w:r>
      <w:r>
        <w:rPr>
          <w:rFonts w:cs="Arial Narrow" w:ascii="Arial Narrow" w:hAnsi="Arial Narrow"/>
          <w:b/>
          <w:color w:val="404040"/>
          <w:sz w:val="26"/>
          <w:szCs w:val="26"/>
        </w:rPr>
        <w:t xml:space="preserve"> LICENCIADA MA. TERESA ALFÉREZ RODRÍGUEZ</w:t>
      </w:r>
      <w:r>
        <w:rPr>
          <w:rFonts w:cs="Arial Narrow" w:ascii="Arial Narrow" w:hAnsi="Arial Narrow"/>
          <w:color w:val="404040"/>
          <w:sz w:val="26"/>
          <w:szCs w:val="26"/>
        </w:rPr>
        <w:t xml:space="preserve">.- </w:t>
      </w:r>
      <w:r>
        <w:rPr>
          <w:rFonts w:cs="Arial Narrow" w:ascii="Arial Narrow" w:hAnsi="Arial Narrow"/>
          <w:b/>
          <w:color w:val="404040"/>
          <w:sz w:val="26"/>
          <w:szCs w:val="26"/>
        </w:rPr>
        <w:t>que da fe</w:t>
      </w:r>
      <w:r>
        <w:rPr>
          <w:rFonts w:cs="Arial Narrow" w:ascii="Arial Narrow" w:hAnsi="Arial Narrow"/>
          <w:color w:val="404040"/>
          <w:sz w:val="26"/>
          <w:szCs w:val="26"/>
        </w:rPr>
        <w:t>. . . . . . . . .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character" w:styleId="BodyText2Char">
    <w:name w:val="Body Text 2 Char"/>
    <w:basedOn w:val="Fuentedeprrafopredeter"/>
    <w:qFormat/>
    <w:rPr>
      <w:rFonts w:ascii="Arial Narrow" w:hAnsi="Arial Narrow" w:eastAsia="Calibri" w:cs="Arial Narrow"/>
      <w:color w:val="808080"/>
      <w:sz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Narrow" w:hAnsi="Arial Narrow" w:cs="Arial Narrow"/>
      <w:color w:val="808080"/>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8:00Z</dcterms:created>
  <dc:creator>TERESA</dc:creator>
  <dc:description/>
  <cp:keywords/>
  <dc:language>en-US</dc:language>
  <cp:lastModifiedBy>TERESA</cp:lastModifiedBy>
  <dcterms:modified xsi:type="dcterms:W3CDTF">2011-01-31T19:58:00Z</dcterms:modified>
  <cp:revision>1</cp:revision>
  <dc:subject/>
  <dc:title>León, Guanajuato, a 16 dieciséis de junio del año 2010, dos mil diez</dc:title>
</cp:coreProperties>
</file>